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700405</wp:posOffset>
                </wp:positionV>
                <wp:extent cx="14478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9pt;margin-top:5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76605</wp:posOffset>
                </wp:positionH>
                <wp:positionV relativeFrom="paragraph">
                  <wp:posOffset>3738880</wp:posOffset>
                </wp:positionV>
                <wp:extent cx="1619250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9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4323080"/>
            <wp:effectExtent l="0" t="0" r="0" b="0"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0030</wp:posOffset>
                </wp:positionH>
                <wp:positionV relativeFrom="paragraph">
                  <wp:posOffset>690880</wp:posOffset>
                </wp:positionV>
                <wp:extent cx="119062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  <w:lang w:val="sv-FI"/>
                              </w:rPr>
                              <w:t xml:space="preserve">Gör genväg till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sv-FI"/>
                              </w:rPr>
                              <w:t>Harpa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  <w:lang w:val="sv-FI"/>
                              </w:rPr>
                              <w:t xml:space="preserve"> på skrivbord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sv-FI"/>
                              </w:rPr>
                            </w:pPr>
                            <w:r>
                              <w:rPr>
                                <w:rFonts w:cs="Calibri"/>
                                <w:lang w:val="sv-F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4.5pt;mso-wrap-distance-left:9.05pt;mso-wrap-distance-right:9.05pt;mso-wrap-distance-top:0pt;mso-wrap-distance-bottom:0pt;margin-top:54.4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FI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  <w:lang w:val="sv-FI"/>
                        </w:rPr>
                        <w:t xml:space="preserve">Gör genväg till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highlight w:val="yellow"/>
                          <w:lang w:val="sv-FI"/>
                        </w:rPr>
                        <w:t>Harpan</w:t>
                      </w:r>
                      <w:r>
                        <w:rPr>
                          <w:b/>
                          <w:sz w:val="24"/>
                          <w:szCs w:val="24"/>
                          <w:highlight w:val="yellow"/>
                          <w:lang w:val="sv-FI"/>
                        </w:rPr>
                        <w:t xml:space="preserve"> på skrivbord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sv-FI"/>
                        </w:rPr>
                      </w:pPr>
                      <w:r>
                        <w:rPr>
                          <w:rFonts w:cs="Calibri"/>
                          <w:lang w:val="sv-F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3662680</wp:posOffset>
                </wp:positionV>
                <wp:extent cx="12192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ivli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icka först </w:t>
                            </w:r>
                          </w:p>
                          <w:p>
                            <w:pPr>
                              <w:pStyle w:val="Eivli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lla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5pt;mso-wrap-distance-left:9.05pt;mso-wrap-distance-right:9.05pt;mso-wrap-distance-top:0pt;mso-wrap-distance-bottom:0pt;margin-top:288.4pt;mso-position-vertical-relative:text;margin-left:187.9pt;mso-position-horizontal-relative:text">
                <v:textbox>
                  <w:txbxContent>
                    <w:p>
                      <w:pPr>
                        <w:pStyle w:val="Eivli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licka först </w:t>
                      </w:r>
                    </w:p>
                    <w:p>
                      <w:pPr>
                        <w:pStyle w:val="Eivli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lla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701040</wp:posOffset>
                </wp:positionV>
                <wp:extent cx="466725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901065</wp:posOffset>
                </wp:positionV>
                <wp:extent cx="1123950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7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872615</wp:posOffset>
                </wp:positionV>
                <wp:extent cx="847725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4323080"/>
            <wp:effectExtent l="0" t="0" r="0" b="0"/>
            <wp:docPr id="9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596265</wp:posOffset>
                </wp:positionV>
                <wp:extent cx="112395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  <w:lang w:val="sv-FI"/>
                              </w:rPr>
                              <w:t xml:space="preserve">Högerklicka  Harpan och välj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sv-FI"/>
                              </w:rPr>
                              <w:t>skicka t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7.75pt;mso-wrap-distance-left:9.05pt;mso-wrap-distance-right:9.05pt;mso-wrap-distance-top:0pt;mso-wrap-distance-bottom:0pt;margin-top:46.9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  <w:lang w:val="sv-FI"/>
                        </w:rPr>
                        <w:t xml:space="preserve">Högerklicka  Harpan och välj 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highlight w:val="yellow"/>
                          <w:lang w:val="sv-FI"/>
                        </w:rPr>
                        <w:t>skicka t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055</wp:posOffset>
                </wp:positionH>
                <wp:positionV relativeFrom="paragraph">
                  <wp:posOffset>3348990</wp:posOffset>
                </wp:positionV>
                <wp:extent cx="1238250" cy="638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Klic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highlight w:val="yellow"/>
                              </w:rPr>
                              <w:t>Skrivbord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0.25pt;mso-wrap-distance-left:9.05pt;mso-wrap-distance-right:9.05pt;mso-wrap-distance-top:0pt;mso-wrap-distance-bottom:0pt;margin-top:263.7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Klic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highlight w:val="yellow"/>
                        </w:rPr>
                      </w:pPr>
                      <w:r>
                        <w:rPr>
                          <w:b/>
                          <w:i/>
                          <w:color w:val="FF0000"/>
                          <w:highlight w:val="yellow"/>
                        </w:rPr>
                        <w:t>Skrivbor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2433955</wp:posOffset>
                </wp:positionV>
                <wp:extent cx="638175" cy="485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9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4323080"/>
            <wp:effectExtent l="0" t="0" r="0" b="0"/>
            <wp:docPr id="13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2691130</wp:posOffset>
                </wp:positionV>
                <wp:extent cx="1571625" cy="838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  <w:t>Nu har du Harpans genväg här och börja spela genom att klicka genvä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6pt;mso-wrap-distance-left:9.05pt;mso-wrap-distance-right:9.05pt;mso-wrap-distance-top:0pt;mso-wrap-distance-bottom:0pt;margin-top:211.9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  <w:t>Nu har du Harpans genväg här och börja spela genom att klicka genvä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4171950"/>
            <wp:effectExtent l="0" t="0" r="0" b="0"/>
            <wp:docPr id="15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6:00Z</dcterms:created>
  <dc:creator>.</dc:creator>
  <dc:description/>
  <cp:keywords/>
  <dc:language>en-US</dc:language>
  <cp:lastModifiedBy>.</cp:lastModifiedBy>
  <cp:lastPrinted>2011-04-04T21:22:00Z</cp:lastPrinted>
  <dcterms:modified xsi:type="dcterms:W3CDTF">2011-04-04T18:24:00Z</dcterms:modified>
  <cp:revision>4</cp:revision>
  <dc:subject/>
  <dc:title/>
</cp:coreProperties>
</file>