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14830</wp:posOffset>
                </wp:positionH>
                <wp:positionV relativeFrom="paragraph">
                  <wp:posOffset>1840230</wp:posOffset>
                </wp:positionV>
                <wp:extent cx="3114675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pt;margin-top:144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98110" cy="389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0625</wp:posOffset>
                </wp:positionH>
                <wp:positionV relativeFrom="paragraph">
                  <wp:posOffset>2345055</wp:posOffset>
                </wp:positionV>
                <wp:extent cx="15049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ök programmet </w:t>
                            </w:r>
                            <w:r>
                              <w:rPr>
                                <w:b/>
                              </w:rPr>
                              <w:t>GOLFPISTE.COM</w:t>
                            </w:r>
                            <w:r>
                              <w:rPr/>
                              <w:t xml:space="preserve"> från denna mapp och klicka 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84.6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ök programmet </w:t>
                      </w:r>
                      <w:r>
                        <w:rPr>
                          <w:b/>
                        </w:rPr>
                        <w:t>GOLFPISTE.COM</w:t>
                      </w:r>
                      <w:r>
                        <w:rPr/>
                        <w:t xml:space="preserve"> från denna mapp och klicka 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67180</wp:posOffset>
                </wp:positionH>
                <wp:positionV relativeFrom="paragraph">
                  <wp:posOffset>1766570</wp:posOffset>
                </wp:positionV>
                <wp:extent cx="3028950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139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6605</wp:posOffset>
                </wp:positionH>
                <wp:positionV relativeFrom="paragraph">
                  <wp:posOffset>2176145</wp:posOffset>
                </wp:positionV>
                <wp:extent cx="1918970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TRYCK SEDAN HÄ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5.75pt;mso-wrap-distance-left:9.05pt;mso-wrap-distance-right:9.05pt;mso-wrap-distance-top:0pt;mso-wrap-distance-bottom:0pt;margin-top:171.3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TRYCK SEDAN HÄ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932180</wp:posOffset>
                </wp:positionV>
                <wp:extent cx="1276350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lla tills ”taustakuva” / ”bakgrundsbild” kommer f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73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lla tills ”taustakuva” / ”bakgrundsbild” kommer f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01295</wp:posOffset>
                </wp:positionV>
                <wp:extent cx="1371600" cy="2171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85pt" to="386.95pt,186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-265430</wp:posOffset>
                </wp:positionV>
                <wp:extent cx="17335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är är ”taustakuva”, klicka bil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20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är är ”taustakuva”, klicka bil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513205</wp:posOffset>
                </wp:positionV>
                <wp:extent cx="4000500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9.15pt" to="377.95pt,281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817880</wp:posOffset>
                </wp:positionV>
                <wp:extent cx="1619250" cy="933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lla tills ”taustakuva” / ”bakgrundsbild” kommer f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64.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lla tills ”taustakuva” / ”bakgrundsbild” kommer f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828800" cy="114300"/>
                <wp:effectExtent l="0" t="33655" r="0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233.95pt,125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1019175</wp:posOffset>
                </wp:positionV>
                <wp:extent cx="1847850" cy="1047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la denna punk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älj samma tal under bilden och klicka d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8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lla denna punk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olu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älj samma tal under bilden och klicka d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741805</wp:posOffset>
                </wp:positionV>
                <wp:extent cx="685800" cy="14859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7.15pt" to="269.95pt,254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817880</wp:posOffset>
                </wp:positionV>
                <wp:extent cx="1733550" cy="10477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å du högerklickar får du fram denna droppmeny välj då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änd som skrivbordsbakgr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64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å du högerklickar får du fram denna droppmeny välj då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änd som skrivbordsbakgr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1600200" cy="2171700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9pt" to="350.95pt,35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484505</wp:posOffset>
                </wp:positionV>
                <wp:extent cx="2286000" cy="228600"/>
                <wp:effectExtent l="635" t="30480" r="0" b="304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.15pt" to="287.95pt,56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05150" cy="11525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132080</wp:posOffset>
                </wp:positionV>
                <wp:extent cx="1962150" cy="5905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u får denna fråga som du sedan klickar </w:t>
                            </w:r>
                            <w:r>
                              <w:rPr>
                                <w:b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0.4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u får denna fråga som du sedan klickar </w:t>
                      </w:r>
                      <w:r>
                        <w:rPr>
                          <w:b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9925" cy="27813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282575</wp:posOffset>
                </wp:positionV>
                <wp:extent cx="2762250" cy="11620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dan får du slutligen denna bild och klicka då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GE SKRIVBORDSBAKGRUND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h du har nu bytt din bild på skärm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1.5pt;mso-wrap-distance-left:9.05pt;mso-wrap-distance-right:9.05pt;mso-wrap-distance-top:0pt;mso-wrap-distance-bottom:0pt;margin-top:22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dan får du slutligen denna bild och klicka då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GE SKRIVBORDSBAKGRUND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h du har nu bytt din bild på skär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INSÄTTNING AV SKRIVBORDSBAKGRUND</w:t>
      <w:tab/>
      <w:t xml:space="preserve">Sid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pBdr>
        <w:bottom w:val="single" w:sz="4" w:space="1" w:color="000000"/>
      </w:pBdr>
      <w:rPr/>
    </w:pPr>
    <w:r>
      <w:rPr>
        <w:rStyle w:val="PageNumber"/>
      </w:rPr>
      <w:t>GSP</w:t>
      <w:tab/>
      <w:t>2011 / Kaj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8:56:00Z</dcterms:created>
  <dc:creator>Hem</dc:creator>
  <dc:description/>
  <cp:keywords/>
  <dc:language>en-US</dc:language>
  <cp:lastModifiedBy>.</cp:lastModifiedBy>
  <dcterms:modified xsi:type="dcterms:W3CDTF">2011-05-08T08:56:00Z</dcterms:modified>
  <cp:revision>2</cp:revision>
  <dc:subject/>
  <dc:title> </dc:title>
</cp:coreProperties>
</file>